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cese of Westminster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6"/>
          <w:szCs w:val="26"/>
        </w:rPr>
        <w:t xml:space="preserve">ST EDMUND'S CATHOLIC PRIMARY SCHOOL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upplementary Information Form  2023– 2024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and Address of School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Edmund’s Catholic Primary Schoo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Westferry Road, London   E14 3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ild’s  firs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ent‘s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ress (if different from abov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20"/>
        <w:gridCol w:w="1661"/>
        <w:gridCol w:w="2429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of chil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tick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her Christian </w:t>
            </w:r>
            <w:r>
              <w:rPr>
                <w:sz w:val="16"/>
                <w:szCs w:val="16"/>
              </w:rPr>
              <w:t>(name of denominatio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tholic Parish you live in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where child was baptised and date of baptism: (baptism certificate requi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position of priest or religious leader supplying reference (where appropriate)  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                Date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Please 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pplicable parents can obtain a Certificate of Catholic Practice Form from the parish office or from the Diocese of Westminster webs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s from other Christian denominations and other faiths may attach a letter, confirming membership, from their minister or religious lea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 xml:space="preserve">must </w:t>
      </w:r>
      <w:r>
        <w:rPr/>
        <w:t>complete your local authority’s Common Application Form and return it to the council offices by the closing date.  If you do not do this you will not be offered a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opy of baptism certificat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rtificate of Catholic Practice (where necessary)</w:t>
      </w:r>
    </w:p>
    <w:p>
      <w:pPr>
        <w:pStyle w:val="Normal"/>
        <w:rPr>
          <w:ins w:id="1" w:author="Mary Ryan" w:date="2015-04-24T13:42:00Z"/>
        </w:rPr>
      </w:pPr>
      <w:ins w:id="0" w:author="Mary Ryan" w:date="2015-04-24T13:42:00Z">
        <w:r>
          <w:rPr/>
        </w:r>
      </w:ins>
    </w:p>
    <w:p>
      <w:pPr>
        <w:pStyle w:val="Normal"/>
        <w:rPr/>
      </w:pPr>
      <w:r>
        <w:rPr/>
        <w:t>Evidence of exceptional need (where necessar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completed</w:t>
      </w:r>
      <w:r>
        <w:rPr/>
        <w:t xml:space="preserve"> your local authority’s Common Application form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8:00Z</dcterms:created>
  <dc:creator>maryryan</dc:creator>
  <dc:description/>
  <cp:keywords/>
  <dc:language>en-US</dc:language>
  <cp:lastModifiedBy>Shenaya Buchanan</cp:lastModifiedBy>
  <cp:lastPrinted>2011-11-16T10:55:00Z</cp:lastPrinted>
  <dcterms:modified xsi:type="dcterms:W3CDTF">2022-09-12T07:47:00Z</dcterms:modified>
  <cp:revision>4</cp:revision>
  <dc:subject/>
  <dc:title>Diocese of Westminster</dc:title>
</cp:coreProperties>
</file>